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en-US"/>
        </w:rPr>
        <w:t>应聘报名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本人提供的报名表、身份证以及其他相关证明材料、个人信息均真实、准确、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因本人递交应聘材料缺失不全造成的后果由本人自行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_Hlk137211017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人无以下情形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因犯罪受过刑事处罚的人员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违法、违纪行为正在接受审查的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律法规、党纪政纪和有关政策另有规定不能被聘任为企业工作人员的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各级信用信息共享平台中列入失信被执行人名单的，或在人民银行征信系统中有严重个人信用问题的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以往招聘中被认定有舞弊等严重违反招聘纪律行为的人员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属于应聘公司高管的主要利害关系的人员，具体包括应聘公司高管的配偶、父母、配偶的父母或兄弟姐妹，子女及其配偶，兄弟姐妹及其配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中被发现申报材料弄虚作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违反以上承诺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自愿取消报考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被聘用的解除聘用关系，并承担由此引起的一切损失和赔偿。</w:t>
            </w:r>
            <w:bookmarkEnd w:id="0"/>
            <w:bookmarkEnd w:id="1"/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梧州人才网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吱吱曼</cp:lastModifiedBy>
  <cp:lastPrinted>2022-09-13T16:34:00Z</cp:lastPrinted>
  <dcterms:modified xsi:type="dcterms:W3CDTF">2025-05-16T05:40:30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536124E54FBBA57E6704DECA4CE0</vt:lpwstr>
  </property>
  <property fmtid="{D5CDD505-2E9C-101B-9397-08002B2CF9AE}" pid="3" name="KSOProductBuildVer">
    <vt:lpwstr>2052-11.8.2.12085</vt:lpwstr>
  </property>
</Properties>
</file>