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 w:cs="Arial"/>
          <w:color w:val="313131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板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 xml:space="preserve">**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608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8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8:00Z</dcterms:created>
  <dc:creator>考试录用处-李梅</dc:creator>
  <dc:description/>
  <dc:language>en-US</dc:language>
  <cp:lastModifiedBy>LM</cp:lastModifiedBy>
  <dcterms:modified xsi:type="dcterms:W3CDTF">2025-10-21T01:19:19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8F56337E47549A5212596E8387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4NjUyMWNlNWNjMTBmN2ZlNjgyYTk5Y2Y3NmY4ZTciLCJ1c2VySWQiOiI1NDkxMzgxNDUifQ==</vt:lpwstr>
  </property>
  <property fmtid="{D5CDD505-2E9C-101B-9397-08002B2CF9AE}" pid="5" name="commondata">
    <vt:lpwstr>commondata</vt:lpwstr>
  </property>
</Properties>
</file>